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Мужской русский народный костюм</w:t>
      </w:r>
    </w:p>
    <w:p>
      <w:pPr>
        <w:pStyle w:val="Normal"/>
        <w:shd w:fill="FFFFFF" w:val="clear"/>
        <w:spacing w:lineRule="auto" w:line="240" w:before="1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Цветовая гамма костюма русских мужчин всех сословий включала оттенки белого, красного и синего цветов. Рубахи допускалось украшать вышивкой. Наиболее распространённый орнамент – солярная (солнечная) символика - коловраты и круги (это связано с отголосками древнерусской языческой эпох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ужские головные убор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2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ньше мужчины носили тафьи – особые круглые шапочки (их старались не снимать даже в церкви, хотя митрополит Филипп осуждал это). Поверх тафей можно было надевать шапки из разных материалов, в зависимости от социального статуса человека: у простых людей были популярны войлок, сукманина и поярок, а богатые предпочитали бархат или тонкое сукно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ногие мужчины носили треухи – особые шапки, у которых были три лопасти. Также у обоих полов на Руси были популярны горлатные шапки – высокие, обшитые мехом, а в верхней части – парчой или бархатом.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угубо мужской головной убор – шляпа-мурмолка (у неё плоская бархатная или алтабасовая тулья и меховой отворот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усская народная мужская рубах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Шили рубахи с воротом (косоворотки) или без него из разных тканей. Самыми популярными бы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ле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хлоп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шел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  <w:lang w:eastAsia="ru-RU"/>
        </w:rPr>
        <w:t xml:space="preserve">Рубахи могли быть простыми, без украшений, но чаще всего богато расшивались яркими нитка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аньше в районе подмышек у русских рубах были ластовицы квадратной формы, а по бокам – клинья-теругольники. Назначение рубахи (для работы и повседневной жизни, для выхода в свет и т. д.) определяло длину рукавов (в районе кистей рук они сужались). Наиболее распространённый вариант ворота – стойка. Если он присутствовал, то застёгивался на пуговицу. Вырез с пуговицами мог находиться либо слева (особенность косоворотки), либо посередин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Штаны русского народного костюма</w:t>
      </w:r>
    </w:p>
    <w:p>
      <w:pPr>
        <w:pStyle w:val="Normal"/>
        <w:shd w:fill="FFFFFF" w:val="clear"/>
        <w:spacing w:lineRule="auto" w:line="240" w:before="1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бычные русские народные штаны – это порты и гачи. Такие штаны можно было заправлять в сапоги или в «портянки» - онучи, которые носили вместо носков с лапт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4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усские народные мужские сапоги</w:t>
      </w:r>
    </w:p>
    <w:p>
      <w:pPr>
        <w:pStyle w:val="Normal"/>
        <w:shd w:fill="FFFFFF" w:val="clear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апоги на Руси были трёх вид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ичиги – лёгкий вариант (у них был мягкий носок и жёсткий задник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чёботы - сафьяновые, бархатные или атласные сапоги с укороченными голенищ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аленки – зимние сапоги, сделанные из войлока (их носят и сейчас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det-kos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Какие цвета присутствовали в  мужском русском народном костюме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Из каких частей одежды состоял мужской народный костю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Из каких тканей шилась мужская народная рубах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4:00Z</dcterms:created>
  <dc:creator>Пк</dc:creator>
  <dc:description/>
  <dc:language>en-US</dc:language>
  <cp:lastModifiedBy>Konstantin</cp:lastModifiedBy>
  <dcterms:modified xsi:type="dcterms:W3CDTF">2020-04-28T05:24:00Z</dcterms:modified>
  <cp:revision>2</cp:revision>
  <dc:subject/>
  <dc:title/>
</cp:coreProperties>
</file>